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266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492-0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марта 2025 года</w:t>
        <w:tab/>
        <w:tab/>
        <w:tab/>
        <w:tab/>
        <w:tab/>
        <w:tab/>
        <w:tab/>
        <w:tab/>
        <w:tab/>
        <w:t xml:space="preserve">     г. Нижневартовск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енерального директора общества с ограниченной ответственностью «ЛАРЬЕГАН» Птухина Андрея Павл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Птухин А.П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ЛАРЬЕГАН» (ООО «ЛАРЬЕГАН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18 дека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тухин А.П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тухина А.П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3400047700001 от 03.02.2025, </w:t>
      </w:r>
      <w:r>
        <w:rPr/>
        <w:t xml:space="preserve">составленный в отсутствие </w:t>
      </w:r>
      <w:r>
        <w:rPr>
          <w:bCs/>
        </w:rPr>
        <w:t>Птухина А.П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4.01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3 месяца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8 дека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ЛАРЬЕГАН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ЛАРЬЕГАН»</w:t>
      </w:r>
      <w:r>
        <w:rPr/>
        <w:t xml:space="preserve">, в соответствии с которой </w:t>
      </w:r>
      <w:r>
        <w:rPr>
          <w:bCs/>
        </w:rPr>
        <w:t>Птухин А.П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698-0701/2023 от 12 июля 2023 года, которым </w:t>
      </w:r>
      <w:r>
        <w:rPr>
          <w:bCs/>
        </w:rPr>
        <w:t>Птухин А.П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ЛАРЬЕГАН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ЛАРЬЕГАН» Птухиным А.П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Птухина А.П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Птухину А.П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ЛАРЬЕГАН» Птухина Андрея Павл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266251510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